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P 07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 Advi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naki</w:t>
            </w:r>
          </w:p>
          <w:p>
            <w:pPr>
              <w:pStyle w:val="Normal"/>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975961797"/>
      <w:bookmarkStart w:id="1" w:name="__Fieldmark__8_975961797"/>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975961797"/>
      <w:bookmarkStart w:id="3" w:name="__Fieldmark__9_975961797"/>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975961797"/>
      <w:bookmarkStart w:id="5" w:name="__Fieldmark__10_97596179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975961797"/>
      <w:bookmarkStart w:id="7" w:name="__Fieldmark__11_975961797"/>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975961797"/>
      <w:bookmarkStart w:id="9" w:name="__Fieldmark__13_9759617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975961797"/>
      <w:bookmarkStart w:id="11" w:name="__Fieldmark__14_975961797"/>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975961797"/>
      <w:bookmarkStart w:id="13" w:name="__Fieldmark__16_9759617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975961797"/>
      <w:bookmarkStart w:id="15" w:name="__Fieldmark__19_975961797"/>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975961797"/>
      <w:bookmarkStart w:id="17" w:name="__Fieldmark__20_975961797"/>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975961797"/>
      <w:bookmarkStart w:id="19" w:name="__Fieldmark__21_975961797"/>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975961797"/>
      <w:bookmarkStart w:id="21" w:name="__Fieldmark__22_975961797"/>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975961797"/>
      <w:bookmarkStart w:id="23" w:name="__Fieldmark__24_97596179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975961797"/>
      <w:bookmarkStart w:id="25" w:name="__Fieldmark__25_975961797"/>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rPr>
            </w:pPr>
            <w:r>
              <w:rPr>
                <w:rFonts w:cs="Arial" w:ascii="Arial" w:hAnsi="Arial"/>
              </w:rPr>
              <w:t>Experience in working with whānau, hapū, iwi, Māori organisation’s and Māori communities</w:t>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2. Proven effective use of project management disciplines to support work </w:t>
            </w:r>
          </w:p>
          <w:p>
            <w:pPr>
              <w:pStyle w:val="ListParagraph"/>
              <w:spacing w:before="60" w:after="60"/>
              <w:ind w:left="0" w:hanging="0"/>
              <w:contextualSpacing/>
              <w:rPr>
                <w:rFonts w:ascii="Arial" w:hAnsi="Arial" w:cs="Arial"/>
                <w:szCs w:val="24"/>
              </w:rPr>
            </w:pPr>
            <w:r>
              <w:rPr>
                <w:rFonts w:cs="Arial" w:ascii="Arial" w:hAnsi="Arial"/>
                <w:szCs w:val="24"/>
              </w:rPr>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rPr>
              <w:t>Understanding of the government and the public service and public sector processes - understanding the rationale and mechanisms of government intervention i.e. reasons for government intervention, the available intervention mechanisms and alternatives to government interventions</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4. Understanding of the relevance of the Treaty of Waitangi to the work being undertaken</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rPr>
              <w:t xml:space="preserve">5. Excellent communication skills including a conversational level of te reo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6. Ability to identify, build and actively manage significant relationships, valuing diverse perspectives and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color w:val="8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Prue Goodwin</cp:lastModifiedBy>
  <cp:lastPrinted>2009-04-22T16:10:00Z</cp:lastPrinted>
  <dcterms:modified xsi:type="dcterms:W3CDTF">2017-08-22T03:20:00Z</dcterms:modified>
  <cp:revision>14</cp:revision>
  <dc:subject/>
  <dc:title>Application for Appointment</dc:title>
</cp:coreProperties>
</file>